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77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no uso de suas atribuições legais, e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m fundamento nos arts. 2º e 3º do Ato Conjunto PGJ/CGMP nº 004/2012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 E S O L V 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CONCEDER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03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(três) dias de folga, nos dias 27, 28 e 29 de janeiro de 2016, à servidora requisitad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>FRANCISCA BARROS DANTAS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 xml:space="preserve">,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>lotada junto à 2ª Promotoria de Justiça de Picos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como forma de compensação em razão do comparecimento ao Plantão Ministerial dos dias 21 e 22 de novembro de 2015, sem que recaiam descontos sob o auxílio alimentação, com efeitos retroativos à data de fruição da referida folga.</w:t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1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8:57:00Z</cp:lastPrinted>
  <dcterms:modified xsi:type="dcterms:W3CDTF">2016-01-28T13:25:00Z</dcterms:modified>
  <cp:revision>2</cp:revision>
  <dc:subject/>
  <dc:title>Com a instituição da Política Nacional de Meio Ambiente (Lei nº 6</dc:title>
</cp:coreProperties>
</file>